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8/03/2017 tarih ve 54882412-301.05.03/E.26995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 Unicode MS"/>
          <w:color w:val="000000"/>
          <w:sz w:val="24"/>
          <w:szCs w:val="24"/>
          <w:shd w:fill="FFFFFF" w:val="clear"/>
        </w:rPr>
        <w:t xml:space="preserve">Erdemli Belediye Meclisi’nin 04.01.2017 tarih ve 32 sayılı kararı ile; Mersin İli, Erdemli İlçesi, Koyuncu Mahallesi, 908 ada, 3 ve 4 parsellere ilişkin 1/1000 ölçekli uygulama imar planı değişikliğ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Çevre ve Sağlık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3-13T15:53:00Z</cp:lastPrinted>
  <dcterms:modified xsi:type="dcterms:W3CDTF">2017-03-13T12:53:00Z</dcterms:modified>
  <cp:revision>112</cp:revision>
  <dc:subject/>
  <dc:title/>
</cp:coreProperties>
</file>